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терлитамак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b/>
          <w:sz w:val="27"/>
          <w:szCs w:val="27"/>
        </w:rPr>
        <w:t>K</w:t>
      </w:r>
      <w:r>
        <w:rPr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о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ня 2014 года № _____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Стерлитамак Республики Башкортостан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е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ст.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, администрации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2"/>
          <w:szCs w:val="22"/>
        </w:rPr>
      </w:pPr>
      <w:r>
        <w:rPr/>
        <w:tab/>
      </w:r>
      <w:r>
        <w:rPr>
          <w:sz w:val="28"/>
        </w:rPr>
        <w:t>1. Утвердить план работы Совета городского округа город Стерлитамак Республики Башкортостан на</w:t>
      </w: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14 года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</w:t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  <w:t>Утвержден  решением</w:t>
      </w:r>
    </w:p>
    <w:p>
      <w:pPr>
        <w:pStyle w:val="Footer"/>
        <w:tabs>
          <w:tab w:val="clear" w:pos="4677"/>
          <w:tab w:val="clear" w:pos="9355"/>
        </w:tabs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Совета городского округа </w:t>
      </w:r>
    </w:p>
    <w:p>
      <w:pPr>
        <w:pStyle w:val="Footer"/>
        <w:tabs>
          <w:tab w:val="clear" w:pos="9355"/>
          <w:tab w:val="center" w:pos="4677" w:leader="none"/>
        </w:tabs>
        <w:ind w:left="708" w:hanging="0"/>
        <w:jc w:val="both"/>
        <w:rPr/>
      </w:pPr>
      <w:r>
        <w:rPr/>
        <w:tab/>
        <w:tab/>
        <w:tab/>
        <w:tab/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24 июня 2014 года № 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/>
        <w:t>ПЛАН  РАБОТЫ</w:t>
      </w:r>
    </w:p>
    <w:p>
      <w:pPr>
        <w:pStyle w:val="Footer"/>
        <w:jc w:val="center"/>
        <w:rPr/>
      </w:pPr>
      <w:r>
        <w:rPr/>
        <w:t>Совета городского округа город Стерлитамак</w:t>
      </w:r>
    </w:p>
    <w:p>
      <w:pPr>
        <w:pStyle w:val="Footer"/>
        <w:jc w:val="center"/>
        <w:rPr/>
      </w:pPr>
      <w:r>
        <w:rPr/>
        <w:t>Республики  Башкортостан третьего созыва</w:t>
      </w:r>
    </w:p>
    <w:p>
      <w:pPr>
        <w:pStyle w:val="Footer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олугодие 2014 го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99"/>
        <w:gridCol w:w="43"/>
        <w:gridCol w:w="35"/>
        <w:gridCol w:w="2647"/>
        <w:gridCol w:w="20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раздел. Проведение  заседаний Совета городского округа</w:t>
            </w:r>
          </w:p>
          <w:p>
            <w:pPr>
              <w:pStyle w:val="Foot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и Башкортостан третьего созыва (далее – Совет).</w:t>
            </w:r>
          </w:p>
          <w:p>
            <w:pPr>
              <w:pStyle w:val="Foot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заседания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резидиум Совета, аппарат Со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3 сентябр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8 октябр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5 ноябр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23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ь   на заседание Совета следующие  проекты решений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риложение № 2 (перечень организаций и объектов, на прилегающих территориях которых не допускается розничная продажа алкогольной продукции) и приложение № 3 (схемы границ прилегающих территорий) по решению Совета городского округа город Стерлитамак Республики Башкортостан «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город Стерлитама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«План мероприятий по коммунальному содержанию и благоустройству территории городского округа город Стерлитамак на 2014 г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ых итогах социально-экономического развития городского округа город Стерлитамак за 2014 год и о прогнозе основных показателей на 2015 год и на плановый период до 2017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арифах на платные услуги, оказываемые муниципальными предприятиями и учреждениями городского округа город Стерлитама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те за землю в городе Стерлитамак на 2015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приватизации муниципального имущества на 2015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 плане работы  Совета городского округа город Стерлитамак Республики Башкортостан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озыва на 2015 год и 1 полугодие 2015 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иум Со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бюджете городского округа город Стерлитама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1"/>
              <w:gridCol w:w="2715"/>
              <w:gridCol w:w="2399"/>
            </w:tblGrid>
            <w:tr>
              <w:trPr/>
              <w:tc>
                <w:tcPr>
                  <w:tcW w:w="1051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>II</w:t>
                  </w:r>
                  <w:r>
                    <w:rPr>
                      <w:lang w:eastAsia="en-US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- О ходе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ыполнения решений  Совета городского округа город Стерлитамак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седатели комиссий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путатские слушания на совместных заседаниях постоянных комиссий Совета городского округа город Стерлитамак с должностными лицами администрации, руководителями муниципальных предприятий и учреждений, организаций, расположенных на территории города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, Аппарат Совет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ентябрь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Октябр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Ноябр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по особому  плану работы комиссии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3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проекте плана деятельности  Совета на год, полугодие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4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 назначении заседания Совета и  плане подготовки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 проведения  очередного заседания Совета.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ппарат Совета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5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седатели постоянных комиссий Совета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 мере 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ручения председателя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вет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6.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 выполнении Регламента Совета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миссия по регламенту, статусу и этике депутатов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кабр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Ш раздел: Организация работы постоянных и иных  комиссий Сове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 соответствии с планами работы комиссий Совета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Председатели постоянных комиссий Совета, комиссии по Регламенту, статусу и этике депута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 за  выполнением  решений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ы на темы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и проведение семинаров на тему: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Новое - в практику работы депутата Совета (о муниципальном законодательстве)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очных семина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. председателя Совета городского округа город Стерлитамак, 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особому 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4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ведении собраний  и конференций  общественных  формирован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раздел. Работа депутатов Совета 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5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«прямых телефонов», встреч с избирателям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5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иема избирателе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5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тчетов перед избирателями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5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5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Победим болезнь вместе» (благотворительный праздник для детей с диагнозом «Сахарный диабет»  и их родителей)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Максютов А.М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 «Дорогою добра», приуроченный ко Дню инвалидов для детей больных ДЦП. Проведение круглого стола для их родителе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Галимова Р.С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здник, приуроченный ко Дню инвалидов для детей с ограниченными возможностями, не имеющих возможности передвигатьс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Ковальская С.Ф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й президиу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6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раздел. Работа Совета 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7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путаты Совета 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Сов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7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передачу для публикации (информации) решен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 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0 дней после подписания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>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8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епутаты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8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общественной палатой гор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Баринова Н.Ю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8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Молодежным Совет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овета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тв.Максютов А.М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Х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9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 xml:space="preserve">Обеспечение делопроизводства согласно номенклатуры дел на 2015 год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9.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президиума, депутаты,</w:t>
            </w:r>
          </w:p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lang w:eastAsia="en-US"/>
              </w:rPr>
              <w:t>9.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реализации решений Совета о символах городского округа город Стерлитама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Совета, аппарат Сове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NRCyrBash;Times New Roman" w:hAnsi="TNRCyrBash;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8:00Z</dcterms:created>
  <dc:creator>Ефимова Альфия Юнировна</dc:creator>
  <dc:description/>
  <cp:keywords/>
  <dc:language>en-US</dc:language>
  <cp:lastModifiedBy>Ефимова Альфия Юнировна</cp:lastModifiedBy>
  <cp:lastPrinted>2014-06-16T15:04:00Z</cp:lastPrinted>
  <dcterms:modified xsi:type="dcterms:W3CDTF">2014-06-16T09:04:00Z</dcterms:modified>
  <cp:revision>18</cp:revision>
  <dc:subject/>
  <dc:title/>
</cp:coreProperties>
</file>